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03"/>
        <w:gridCol w:w="2638"/>
        <w:gridCol w:w="140"/>
        <w:gridCol w:w="2637"/>
        <w:gridCol w:w="140"/>
        <w:gridCol w:w="2781"/>
        <w:gridCol w:w="134"/>
        <w:gridCol w:w="3056"/>
      </w:tblGrid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я гр. Раннего развития (2-3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ладшая 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3-4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4-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-6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. 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-8)</w:t>
            </w:r>
          </w:p>
        </w:tc>
      </w:tr>
      <w:tr>
        <w:trPr>
          <w:trHeight w:val="416" w:hRule="atLeast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едагогическая диагностика (проводимая в ходе организованной образовательной деятельности в форме наблюдений; заполнение индивидуальных карт развития, индивидуальных коррекционно-развивающих карт)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3-14.09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равствуй, детский са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даптаци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видания, лето, здравствуй детский сад!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свидания, лето, здравствуй детский сад!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аш детский сад.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Для ребят в саду уют эти люди создают»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ень зн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ти школьные штучки – карандаши, тетради, ручки..»</w:t>
            </w:r>
          </w:p>
        </w:tc>
      </w:tr>
      <w:tr>
        <w:trPr>
          <w:trHeight w:val="7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17-28.09)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игрушк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ружная групп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авила группы)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дружная групп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авила и традици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детский сад. Встречи после лета»</w:t>
            </w:r>
          </w:p>
        </w:tc>
      </w:tr>
      <w:tr>
        <w:trPr>
          <w:trHeight w:val="306" w:hRule="atLeast"/>
          <w:cantSplit w:val="true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66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1 -12.1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В гостях у осени» «Овощи для зайки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равствуй осень, золотая!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дравствуй осень, золотая!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ень, осень в гости просим!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ь, золотая!</w:t>
            </w:r>
          </w:p>
        </w:tc>
      </w:tr>
      <w:tr>
        <w:trPr>
          <w:trHeight w:val="8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(15-19.1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рукты очень хороши, любят фрукты малыши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саду ли, в огороде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лесок пойдем мы грибок найдем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Щедрые дары осени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то нам осень принесла. Откуда хлеб пришел?»</w:t>
            </w:r>
          </w:p>
        </w:tc>
      </w:tr>
      <w:tr>
        <w:trPr>
          <w:trHeight w:val="87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jc w:val="center"/>
              <w:rPr/>
            </w:pPr>
            <w:r>
              <w:rPr/>
              <w:t>(29.10-02.1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й дружок» (кошки, собаки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ружат все на свете, взрослые и де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од, в котором мы все дружно живем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Широка страна моя Родна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ародного един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Широка страна моя родная, дружно все в стране живу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ародного единства</w:t>
            </w:r>
          </w:p>
        </w:tc>
      </w:tr>
      <w:tr>
        <w:trPr>
          <w:trHeight w:val="376" w:hRule="atLeast"/>
          <w:cantSplit w:val="true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я</w:t>
            </w:r>
          </w:p>
          <w:p>
            <w:pPr>
              <w:pStyle w:val="Normal"/>
              <w:jc w:val="center"/>
              <w:rPr/>
            </w:pPr>
            <w:r>
              <w:rPr/>
              <w:t>(06-16.1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бушкин сундучок  (фольклор) 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бушкин сундучок  (фольклор) 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о все мой край родной (фольклор, тради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й Красноярский край (культура и традиции)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й Красноярский край (культура и традиции)</w:t>
            </w:r>
          </w:p>
        </w:tc>
      </w:tr>
      <w:tr>
        <w:trPr>
          <w:trHeight w:val="7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(19-23.1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ама, папа, я – дружная семь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матер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сем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матери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я семья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матер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. Культура поведения. Традиции. День матер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семья.   Родословн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матери.</w:t>
            </w:r>
          </w:p>
        </w:tc>
      </w:tr>
      <w:tr>
        <w:trPr>
          <w:trHeight w:val="8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6 -30.1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дом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бель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. На чем сидим и лежим» (дом, мебель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. Нужные вещи» (мебель, бытовые прибор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дом. Помощники-электробытовые прибо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» (виды домов, электробытовые приборы )</w:t>
            </w:r>
          </w:p>
        </w:tc>
      </w:tr>
      <w:tr>
        <w:trPr>
          <w:trHeight w:val="268" w:hRule="atLeast"/>
          <w:cantSplit w:val="true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84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03-7. 1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стреча с Зимой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дравствуй, зимушка-зим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«Здравствуй гостья – зима!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«Здравствуй гостья – зима!»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Здравствуй гостья – зима!»  </w:t>
            </w:r>
          </w:p>
        </w:tc>
      </w:tr>
      <w:tr>
        <w:trPr>
          <w:trHeight w:val="7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/>
            </w:pPr>
            <w:r>
              <w:rPr/>
              <w:t>(10-14.1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На кормушке» (зимующие птицы)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тичья столовая» (зимующие птицы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тичья столовая» (зимующие птиц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ы кормушку смастерил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имующие птицы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 кормушку смастерили» (зимующие птицы)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17-28.1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, скоро  Новый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тречаем сказ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тречаем сказ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кий Устюг - родина Деда Моро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Устюг - родина Деда Моро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.</w:t>
            </w:r>
          </w:p>
        </w:tc>
      </w:tr>
      <w:tr>
        <w:trPr>
          <w:trHeight w:val="376" w:hRule="atLeast"/>
          <w:cantSplit w:val="true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8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2-я</w:t>
            </w:r>
          </w:p>
          <w:p>
            <w:pPr>
              <w:pStyle w:val="Normal"/>
              <w:jc w:val="center"/>
              <w:rPr/>
            </w:pPr>
            <w:r>
              <w:rPr/>
              <w:t>(09-18.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забавы: санки и го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имние забавы: санки и го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вятки-колядк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 Народные обычаи и обря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ство. Святк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заб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ые обычаи и обря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ство. Святки</w:t>
            </w:r>
          </w:p>
        </w:tc>
      </w:tr>
      <w:tr>
        <w:trPr>
          <w:trHeight w:val="8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(21-25.0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ишка косолапый…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икие животные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то живет в нашем лесу» (дикие животны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сные жители зимой» (дикие животные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есные жител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икие животные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то как в лесу зимуе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икие животные)</w:t>
            </w:r>
          </w:p>
        </w:tc>
      </w:tr>
      <w:tr>
        <w:trPr>
          <w:trHeight w:val="8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jc w:val="center"/>
              <w:rPr/>
            </w:pPr>
            <w:r>
              <w:rPr/>
              <w:t>(28-01.0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Зайка, прыг…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икие животные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гости к Умке» (животные Север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гости к Умке» (животные Севера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 полярным кругом» (животные  Арктики и Антарктиды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а полярным кругом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животные  Арктики и Антарктиды) </w:t>
            </w:r>
          </w:p>
        </w:tc>
      </w:tr>
      <w:tr>
        <w:trPr>
          <w:trHeight w:val="422" w:hRule="atLeast"/>
          <w:cantSplit w:val="true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7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4 -08. 0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тик, коток…» (домашние животные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живет черепаха»</w:t>
            </w:r>
          </w:p>
          <w:p>
            <w:pPr>
              <w:pStyle w:val="Normal"/>
              <w:jc w:val="center"/>
              <w:rPr/>
            </w:pPr>
            <w:r>
              <w:rPr/>
              <w:t>(животные жарких стран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Африку» (животные жарких стран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на юг»</w:t>
            </w:r>
          </w:p>
          <w:p>
            <w:pPr>
              <w:pStyle w:val="Normal"/>
              <w:jc w:val="center"/>
              <w:rPr/>
            </w:pPr>
            <w:r>
              <w:rPr/>
              <w:t>(животные жарких стран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на ю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животные жарких стран) </w:t>
            </w:r>
          </w:p>
        </w:tc>
      </w:tr>
      <w:tr>
        <w:trPr>
          <w:trHeight w:val="8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/>
            </w:pPr>
            <w:r>
              <w:rPr/>
              <w:t>(11-15.0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шины едут по дороге» (транспорт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шины на нашей улице» (транспорт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На чем люди ездя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ранспорт, ПДД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На чем люди ездя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ды транспорта, ПДД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На чем люди ездя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ды транспорта, ПДД)</w:t>
            </w:r>
          </w:p>
        </w:tc>
      </w:tr>
      <w:tr>
        <w:trPr>
          <w:trHeight w:val="6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8-22.0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ы с папой друзья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ак солдаты наши…» (военная техника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ди смелых професс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оенные профессии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(боевая техника, рода войск, герои войны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ши защитники» (боевая техника, рода войск, герои войны)</w:t>
            </w:r>
          </w:p>
        </w:tc>
      </w:tr>
      <w:tr>
        <w:trPr>
          <w:trHeight w:val="6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jc w:val="center"/>
              <w:rPr/>
            </w:pPr>
            <w:r>
              <w:rPr/>
              <w:t>(25.02-1.0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гостях у бабушки Федоры» (посуда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аздничный обед» (посуда, продукты пита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товим праздничный обед» (посуда, продукты питания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то нужно повару?» (посуда, продукты питания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то нужно повару?» (посуда, продукты питания)</w:t>
            </w:r>
          </w:p>
        </w:tc>
      </w:tr>
      <w:tr>
        <w:trPr>
          <w:trHeight w:val="390" w:hRule="atLeast"/>
          <w:cantSplit w:val="true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</w:tr>
      <w:tr>
        <w:trPr>
          <w:trHeight w:val="5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4- 7.0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му я  свою люб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8 Март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ма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8 Марта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аздник бабушек и мам» День 8 Март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8 Марта. Профессии наших ма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наших мам</w:t>
            </w:r>
          </w:p>
        </w:tc>
      </w:tr>
      <w:tr>
        <w:trPr>
          <w:trHeight w:val="4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/>
            </w:pPr>
            <w:r>
              <w:rPr/>
              <w:t>(11-15.0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атрешкин хоровод» (народная игрушка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атрешки и свистульки…» (народная игрушк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удо – мастера» Народная игруш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зоры России» (искусство и худ. промыслы народов России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«Чудо – мастера» Декоративно-прикладное искусство. Искусство родного края </w:t>
            </w:r>
          </w:p>
        </w:tc>
      </w:tr>
      <w:tr>
        <w:trPr>
          <w:trHeight w:val="4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(18-22.0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 вокруг на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ир вокруг н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з чего делают игрушк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вокруг н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войства дерева, стекла Свойства бумаги и ткани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вокруг н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то было д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техник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 вокруг на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было до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волюция вещей. 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jc w:val="center"/>
              <w:rPr/>
            </w:pPr>
            <w:r>
              <w:rPr/>
              <w:t>(25-29.0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тях у сказ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тях у сказк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Цир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атр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атр»</w:t>
            </w:r>
          </w:p>
        </w:tc>
      </w:tr>
      <w:tr>
        <w:trPr>
          <w:trHeight w:val="494" w:hRule="atLeast"/>
          <w:cantSplit w:val="true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4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-я </w:t>
            </w:r>
          </w:p>
          <w:p>
            <w:pPr>
              <w:pStyle w:val="Normal"/>
              <w:jc w:val="center"/>
              <w:rPr/>
            </w:pPr>
            <w:r>
              <w:rPr/>
              <w:t>(1-12.0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«Что в небе летает?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(самолет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кету построим сами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кетах к звезда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 космические дали нам космонавты рассказали (планета Земля, космос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 космические дали нам космонавты рассказали (планета Земля, космос)</w:t>
            </w:r>
          </w:p>
        </w:tc>
      </w:tr>
      <w:tr>
        <w:trPr>
          <w:trHeight w:val="4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5-19.0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й, бежит ручьем вода…» (весн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 нам весна шагает, быстрыми шагами»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 нам весна шагает, быстрыми шагами»  </w:t>
            </w:r>
          </w:p>
        </w:tc>
      </w:tr>
      <w:tr>
        <w:trPr>
          <w:trHeight w:val="52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jc w:val="center"/>
              <w:rPr/>
            </w:pPr>
            <w:r>
              <w:rPr/>
              <w:t>(22.26.0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чки прилетел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ворушка вернулся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…Ласточка с весною в сени к нам летит» (перелетные птицы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тичий переполох» (перелетные птиц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тичий переполох» (перелетные птицы)</w:t>
            </w:r>
          </w:p>
        </w:tc>
      </w:tr>
      <w:tr>
        <w:trPr>
          <w:trHeight w:val="156" w:hRule="atLeast"/>
          <w:cantSplit w:val="true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9.04-08.05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/>
              <w:t>Что такое хорошо и что такое плохо?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/>
              <w:t>Что такое хорошо и что такое плохо?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беды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ердца к сердцу» (День Победы. Памятники героям ВОВ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ердца к сердцу» (День Победы. Памятники героям ВОВ)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/>
            </w:pPr>
            <w:r>
              <w:rPr/>
              <w:t>(13-17.0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 нам приплыли рыбки» (рыбы)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ыбка, рыбка, где ты спишь?» (рыбы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 нам приплыли рыбки» (рыбы)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 дне морско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ыб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утешествие в глубины океана» 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/>
            </w:pPr>
            <w:r>
              <w:rPr/>
              <w:t>(20-24.0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дуванчики –цветы, словно солнышки желты» (цветы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рвые цветочки» (цветы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Цветочная мозаика» (цветы)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Цветочная мозаика» (цвет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свидания детский сад.</w:t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jc w:val="center"/>
              <w:rPr/>
            </w:pPr>
            <w:r>
              <w:rPr/>
              <w:t>(27-31.0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 лето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лето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скоро лето»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наступает!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56:00Z</dcterms:created>
  <dc:creator>Алексей</dc:creator>
  <dc:description/>
  <cp:keywords/>
  <dc:language>en-US</dc:language>
  <cp:lastModifiedBy>Sdf</cp:lastModifiedBy>
  <cp:lastPrinted>2018-05-10T09:00:00Z</cp:lastPrinted>
  <dcterms:modified xsi:type="dcterms:W3CDTF">2020-02-27T02:11:00Z</dcterms:modified>
  <cp:revision>21</cp:revision>
  <dc:subject/>
  <dc:title/>
</cp:coreProperties>
</file>